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BC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Yen Bai Cement and Mineral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Group No. 16, Yen Binh town, Yen Binh district, Yen Bai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29.3885154</w:t>
        <w:tab/>
        <w:tab/>
        <w:tab/>
        <w:tab/>
        <w:t>Fax: 029.388558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ximangyb@gmail.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Charter capital: VND 48.374.300.000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YB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Quang Ph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Thanh Ngh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ang Van T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Bui Manh C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Quang Ch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QD-Y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operating plan in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QD-Y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materials providers in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/YBC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Plan of investment to expand the production of CaCO3 product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Quang P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0C2913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Thanh Ng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5C0071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ang Van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0C2910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ang Van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0C2910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Bui Manh C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5C0126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L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5C0126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Quang C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0C2912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,7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Nghiem Cha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0C2910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Van T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0C2910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onnected pers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Huu T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0C2913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ong Van T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5C0171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TCA Mineral JS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al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.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8:00Z</dcterms:created>
  <dc:creator>nghiant</dc:creator>
  <dc:description/>
  <cp:keywords/>
  <dc:language>en-US</dc:language>
  <cp:lastModifiedBy>toannh</cp:lastModifiedBy>
  <dcterms:modified xsi:type="dcterms:W3CDTF">2013-07-15T11:27:00Z</dcterms:modified>
  <cp:revision>8</cp:revision>
  <dc:subject/>
  <dc:title>HNM:</dc:title>
</cp:coreProperties>
</file>